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 xml:space="preserve">DIREZIONE CULTURA SPORT ED EVENTI </w:t>
      </w:r>
    </w:p>
    <w:p>
      <w:pPr>
        <w:pStyle w:val="Paragrafobase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EGATO A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NIFESTAZIONE DI INTERESSE FINALIZZATA ALLA PRESENTAZIONE DI PROPOSTE DI EVENTI E MANIFESTAZIONI SPORTIVE INTERNAZIONALI, NAZIONALI O REGIONALI DA REALIZZARE NEL CORSO DEL 2024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le dichiarazioni sono rese ai sensi del D.P.R. n. 445/2000 e ss.mm.ii.)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5235</wp:posOffset>
                </wp:positionH>
                <wp:positionV relativeFrom="paragraph">
                  <wp:posOffset>8890</wp:posOffset>
                </wp:positionV>
                <wp:extent cx="36068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azza Municipio, 1 - 74121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87.5pt;mso-wrap-distance-left:9.05pt;mso-wrap-distance-right:9.05pt;mso-wrap-distance-top:0pt;mso-wrap-distance-bottom:0pt;margin-top:0.7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azza Municipio, 1 - 74121 Taran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  nato/a a____________________ ( ____ ) il ____________ residente a __________________ ( ____ ), in Via___________________________ n.____ , C.F.____________________________, in qualità di legale rappresentante del soggetto proponente (nome) _____________________________________________________________________ , con sede a  _________________ ( ____ ),  in Via ____________________________ n.____ 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IVA ______________________________________ , C.F. ______________________________________ ,  mail PEO _____________________________________ , PEC __________________________________ , Tel.  _______________________, Cell.  _______________________ :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</w:rPr>
        <w:t>LETTO E PRESO ATTO</w:t>
      </w:r>
      <w:r>
        <w:rPr>
          <w:rFonts w:cs="Times New Roman" w:ascii="Times New Roman" w:hAnsi="Times New Roman"/>
        </w:rPr>
        <w:t xml:space="preserve"> </w:t>
      </w:r>
      <w:bookmarkStart w:id="0" w:name="_Hlk119063373"/>
      <w:bookmarkStart w:id="1" w:name="_Hlk119582477"/>
      <w:r>
        <w:rPr>
          <w:rFonts w:cs="Times New Roman" w:ascii="Times New Roman" w:hAnsi="Times New Roman"/>
        </w:rPr>
        <w:t>dell’</w:t>
      </w:r>
      <w:bookmarkEnd w:id="1"/>
      <w:r>
        <w:rPr>
          <w:rFonts w:cs="Times New Roman" w:ascii="Times New Roman" w:hAnsi="Times New Roman"/>
          <w:i/>
          <w:iCs/>
        </w:rPr>
        <w:t>Avviso pubblico per l’acquisizione di manifestazioni di interesse alla presentazione di proposte di eventi e manifestazioni sportive internazionali, nazionali o regionali da realizzare nel corso del 202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iCs/>
        </w:rPr>
        <w:t xml:space="preserve">approvato con </w:t>
      </w:r>
      <w:r>
        <w:rPr>
          <w:rFonts w:cs="Times New Roman" w:ascii="Times New Roman" w:hAnsi="Times New Roman"/>
          <w:bCs/>
          <w:iCs/>
          <w:color w:val="000000"/>
        </w:rPr>
        <w:t xml:space="preserve">Determina Dirigenziale n. reg. gen. </w:t>
      </w:r>
      <w:bookmarkEnd w:id="0"/>
      <w:r>
        <w:rPr>
          <w:rFonts w:cs="Times New Roman" w:ascii="Times New Roman" w:hAnsi="Times New Roman"/>
          <w:bCs/>
          <w:iCs/>
          <w:color w:val="000000"/>
        </w:rPr>
        <w:t>8961 area n. 264 del 16.11.2023,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Paragrafoba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partecipare alla procedura di cui </w:t>
      </w:r>
      <w:r>
        <w:rPr>
          <w:rFonts w:cs="Times New Roman" w:ascii="Times New Roman" w:hAnsi="Times New Roman"/>
          <w:i/>
          <w:iCs/>
        </w:rPr>
        <w:t>all’</w:t>
      </w:r>
      <w:bookmarkStart w:id="2" w:name="_Hlk121300759"/>
      <w:r>
        <w:rPr>
          <w:rFonts w:cs="Times New Roman" w:ascii="Times New Roman" w:hAnsi="Times New Roman"/>
          <w:i/>
          <w:iCs/>
        </w:rPr>
        <w:t xml:space="preserve"> “Avviso pubblico per l’acquisizione di manifestazioni di interesse alla presentazione di proposte di eventi e manifestazioni sportive internazionali, nazionali o regionali da realizzare nel corso del 202</w:t>
      </w:r>
      <w:bookmarkEnd w:id="2"/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, con la proposta allegata alla presente istanz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proposito</w:t>
      </w:r>
    </w:p>
    <w:p>
      <w:pPr>
        <w:pStyle w:val="Paragrafoba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disposizioni contenute nel suddetto Avviso e pertanto di essere consapevole che lo stesso non vincola l’Amministrazione comunale che si riserva la facoltà di sospendere, modificare o annullare la procedura senza che si costituiscano diritti o pretese di risarcimenti – a qualsiasi titolo – da parte dei partecipanti nonché la possibilità di non selezionare alcuna proposta se non ritenuta congrua e/o coerente con le finalità della procedura stess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carattere generale necessari per poter addivenire alla formulazione di atti negoziali con la Pubblica Amministrazione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golarmente iscritto alla C.C.I.A.A. della Provincia in cui il Soggetto ha sede ovvero agli Albi regionali di riferimento ovvero regolarmente registrato alla Agenzia delle Entrate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ndo personale dipendente, di non essere in posizione di irregolarità rispetto ai versamenti contributivi nei confronti degli enti previdenziali e/o rispetto alla normativa vigente in materia di rapporti di lavoro e dei C.C.N.L. e di essere in regola con le disposizioni in materia di prevenzione degli infortuni sui luoghi di lavoro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non avere procedimenti contenziosi in corso con il Comune di Taranto e non essere insolvente a qualsiasi titolo nei confronti dello stesso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tato di procedura fallimentare/concorsuale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condizione di conflitto di interessi con la Pubblica Amministrazione.</w:t>
      </w:r>
    </w:p>
    <w:p>
      <w:pPr>
        <w:pStyle w:val="Paragrafoelenco"/>
        <w:spacing w:lineRule="auto" w:line="360" w:before="24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 caso di Associazioni di Terzo Settore:</w:t>
      </w:r>
      <w:r>
        <w:rPr>
          <w:rFonts w:cs="Times New Roman" w:ascii="Times New Roman" w:hAnsi="Times New Roman"/>
          <w:sz w:val="24"/>
          <w:szCs w:val="24"/>
        </w:rPr>
        <w:t xml:space="preserve"> di essere iscritte al RUNTS con n. di registrazione ______________________;</w:t>
      </w:r>
    </w:p>
    <w:p>
      <w:pPr>
        <w:pStyle w:val="Paragrafoelenco"/>
        <w:spacing w:lineRule="auto" w:line="360" w:before="24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llega:</w:t>
      </w:r>
    </w:p>
    <w:p>
      <w:pPr>
        <w:pStyle w:val="Paragrafoelenco"/>
        <w:numPr>
          <w:ilvl w:val="0"/>
          <w:numId w:val="4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’identità in corso di validità del legale rappresentante ovvero del procuratore fornito dei necessari poteri (</w:t>
      </w:r>
      <w:r>
        <w:rPr>
          <w:rFonts w:cs="Times New Roman" w:ascii="Times New Roman" w:hAnsi="Times New Roman"/>
          <w:i/>
          <w:iCs/>
          <w:sz w:val="24"/>
          <w:szCs w:val="24"/>
        </w:rPr>
        <w:t>in tal caso, si allega apposita lettera di procur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aragrafoelenco"/>
        <w:spacing w:lineRule="auto" w:line="360" w:before="240" w:after="16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olo in caso di ASD/SSD:</w:t>
      </w:r>
    </w:p>
    <w:p>
      <w:pPr>
        <w:pStyle w:val="Paragrafoelenco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riconoscimento ai fini sportivi rilasciato da Sport e Salute;</w:t>
      </w:r>
    </w:p>
    <w:p>
      <w:pPr>
        <w:pStyle w:val="Paragrafoelenco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affiliazione a Federazioni Sportive, Enti di Promozione Sportiva e Discipline Sportive Associate riconosciute da CONI e/o C.I.P per la stagione sportiva 2023/2024;</w:t>
      </w:r>
    </w:p>
    <w:p>
      <w:pPr>
        <w:pStyle w:val="Paragrafoelenco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o Statuto e Atto costitutivo, redatti nelle forme di legge;</w:t>
      </w:r>
    </w:p>
    <w:p>
      <w:pPr>
        <w:pStyle w:val="Paragrafoelenco"/>
        <w:spacing w:lineRule="auto" w:line="360" w:before="240" w:after="16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olo in caso di Associazioni di Terzo Settore:</w:t>
      </w:r>
    </w:p>
    <w:p>
      <w:pPr>
        <w:pStyle w:val="Paragrafoelenco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affiliazione all’Ente di Terzo Settore;</w:t>
      </w:r>
    </w:p>
    <w:p>
      <w:pPr>
        <w:pStyle w:val="Paragrafoelenco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gistrazione al RUNTS;</w:t>
      </w:r>
    </w:p>
    <w:p>
      <w:pPr>
        <w:pStyle w:val="Paragrafoelenco"/>
        <w:numPr>
          <w:ilvl w:val="1"/>
          <w:numId w:val="3"/>
        </w:numPr>
        <w:spacing w:lineRule="auto" w:line="360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o Statuto e Atto costitutivo, redatti nelle forme di legge;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, altresì</w:t>
      </w:r>
      <w:r>
        <w:rPr>
          <w:rFonts w:cs="Times New Roman" w:ascii="Times New Roman" w:hAnsi="Times New Roman"/>
        </w:rPr>
        <w:t>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tutela della riservatezza, esclusivamente nell'ambito del procedimento per il quale la presente dichiarazione viene resa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>
          <w:trHeight w:val="623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Luogo e da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 Municipio, 1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 Municipio, 1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51280</wp:posOffset>
              </wp:positionV>
              <wp:extent cx="244475" cy="0"/>
              <wp:effectExtent l="0" t="3175" r="0" b="3175"/>
              <wp:wrapNone/>
              <wp:docPr id="13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6.4pt" to="17.7pt,106.4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830580</wp:posOffset>
              </wp:positionV>
              <wp:extent cx="3962400" cy="4743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 Municipio, 1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5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 Municipio, 1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371600</wp:posOffset>
              </wp:positionV>
              <wp:extent cx="2834640" cy="215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8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985</wp:posOffset>
              </wp:positionH>
              <wp:positionV relativeFrom="paragraph">
                <wp:posOffset>-694690</wp:posOffset>
              </wp:positionV>
              <wp:extent cx="21050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6pt;mso-wrap-distance-left:9.05pt;mso-wrap-distance-right:9.05pt;mso-wrap-distance-top:0pt;mso-wrap-distance-bottom:0pt;margin-top:-54.7pt;mso-position-vertical-relative:text;margin-left: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32"/>
                        <w:szCs w:val="32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rFonts w:eastAsia="Calibri" w:cs="Calibri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Symbol" w:hAnsi="Symbol" w:eastAsia="Calibri" w:cs="Calibri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olor w:val="000000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ulturataranto@comune.taranto.it" TargetMode="External"/><Relationship Id="rId4" Type="http://schemas.openxmlformats.org/officeDocument/2006/relationships/hyperlink" Target="mailto:culturaesport.comunetaranto@pec.rupar.puglia.it" TargetMode="External"/><Relationship Id="rId5" Type="http://schemas.openxmlformats.org/officeDocument/2006/relationships/hyperlink" Target="mailto:culturataranto@comune.taranto.it" TargetMode="External"/><Relationship Id="rId6" Type="http://schemas.openxmlformats.org/officeDocument/2006/relationships/hyperlink" Target="mailto:culturaesport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culturaesport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7:00Z</dcterms:created>
  <dc:creator>lorisligonzo.account@yahoo.it</dc:creator>
  <dc:description/>
  <cp:keywords/>
  <dc:language>en-US</dc:language>
  <cp:lastModifiedBy>Patrizia Catucci</cp:lastModifiedBy>
  <cp:lastPrinted>2023-11-16T08:17:00Z</cp:lastPrinted>
  <dcterms:modified xsi:type="dcterms:W3CDTF">2023-11-16T13:27:00Z</dcterms:modified>
  <cp:revision>2</cp:revision>
  <dc:subject/>
  <dc:title/>
</cp:coreProperties>
</file>